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ca-ES"/>
        </w:rPr>
      </w:pPr>
      <w:r>
        <w:rPr>
          <w:rFonts w:cs="Arial" w:ascii="Arial" w:hAnsi="Arial"/>
          <w:b/>
          <w:color w:val="000000"/>
          <w:sz w:val="28"/>
          <w:szCs w:val="28"/>
          <w:lang w:val="ca-ES"/>
        </w:rPr>
        <w:t>COM T’IMAGINES QUE SERIA UN CARTELL QUE DONÉS A CONÈIXER LES COMPORTES DE LLEIDA ?</w:t>
      </w:r>
    </w:p>
    <w:p>
      <w:pPr>
        <w:pStyle w:val="Normal"/>
        <w:pBdr>
          <w:bottom w:val="single" w:sz="8" w:space="0" w:color="808080"/>
        </w:pBdr>
        <w:rPr>
          <w:rFonts w:ascii="Arial" w:hAnsi="Arial" w:cs="Arial"/>
          <w:b/>
          <w:b/>
          <w:color w:val="000000"/>
          <w:sz w:val="28"/>
          <w:szCs w:val="28"/>
          <w:lang w:val="ca-ES"/>
        </w:rPr>
      </w:pPr>
      <w:r>
        <w:rPr>
          <w:rFonts w:cs="Arial" w:ascii="Arial" w:hAnsi="Arial"/>
          <w:b/>
          <w:color w:val="000000"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ca-ES"/>
        </w:rPr>
      </w:pPr>
      <w:r>
        <w:rPr>
          <w:rFonts w:cs="Arial" w:ascii="Arial" w:hAnsi="Arial"/>
          <w:b/>
          <w:bCs/>
          <w:sz w:val="40"/>
          <w:szCs w:val="40"/>
          <w:lang w:val="ca-E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pa educativa.</w:t>
      </w:r>
    </w:p>
    <w:p>
      <w:pPr>
        <w:pStyle w:val="Normal"/>
        <w:tabs>
          <w:tab w:val="clear" w:pos="720"/>
          <w:tab w:val="left" w:pos="1988" w:leader="none"/>
        </w:tabs>
        <w:ind w:left="284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icle Mitjà i Superior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us d’aprenentatge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scobrir Lleida i el Riu Segre: les Comportes de Pardinyes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èixer la història de Lleida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èixer la utilitat dels cartells en la vida quotidi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alitzar un cartell explicatiu de les Comportes de Pardiny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vestigar sobre les Comportes de Pardiny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buixar al natur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tografiar l’entorn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ercar informació per diferents mitjans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alitzar l’entorn proper a partir de les imat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favorir l’esperit crític dels alum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artir els aprenentatges realitza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operar amb els companys i les companyes en la realització de les tasq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spectar les aportacions dels companys i companyes.</w:t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etències pròpies de cada àrea treballada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etència comunicati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etència artística i cultur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etència matemàt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etència d’aprendre a aprend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etència d’autonomia i iniciativa pers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etència en el coneixement i la interacció amb el món fís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petència social i ciutadana.</w:t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tinguts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istòria de Lle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ipologia textual: el cart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ctura d’imat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vivència entre els i les alum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buix al natur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xpressió or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vestigació a través de diferents fo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reball cooperat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specte als alt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aboració d’un cartell informat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Ús de la càmera fotogràf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8" w:leader="none"/>
        </w:tabs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servació i anàlisi de l’entorn.</w:t>
      </w:r>
    </w:p>
    <w:p>
      <w:pPr>
        <w:pStyle w:val="Normal"/>
        <w:tabs>
          <w:tab w:val="clear" w:pos="720"/>
          <w:tab w:val="left" w:pos="1988" w:leader="none"/>
        </w:tabs>
        <w:ind w:left="284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ptes clau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 riu Segre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leida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r. Pearson i “La Canadiense”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es Comportes de Pardinyes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 Mitjana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 Canalització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l Cartell.</w:t>
      </w:r>
    </w:p>
    <w:p>
      <w:pPr>
        <w:pStyle w:val="Normal"/>
        <w:numPr>
          <w:ilvl w:val="0"/>
          <w:numId w:val="3"/>
        </w:numPr>
        <w:ind w:left="644" w:right="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La imatge.</w:t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ls i recursos.</w:t>
      </w:r>
    </w:p>
    <w:p>
      <w:pPr>
        <w:pStyle w:val="Normal"/>
        <w:numPr>
          <w:ilvl w:val="0"/>
          <w:numId w:val="7"/>
        </w:numPr>
        <w:ind w:left="284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libreta de camp</w:t>
      </w:r>
    </w:p>
    <w:p>
      <w:pPr>
        <w:pStyle w:val="Normal"/>
        <w:numPr>
          <w:ilvl w:val="0"/>
          <w:numId w:val="7"/>
        </w:numPr>
        <w:ind w:left="284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àmera de fotos</w:t>
      </w:r>
    </w:p>
    <w:p>
      <w:pPr>
        <w:pStyle w:val="Normal"/>
        <w:numPr>
          <w:ilvl w:val="0"/>
          <w:numId w:val="7"/>
        </w:numPr>
        <w:ind w:left="284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dinador amb connexió a internet</w:t>
      </w:r>
    </w:p>
    <w:p>
      <w:pPr>
        <w:pStyle w:val="Normal"/>
        <w:numPr>
          <w:ilvl w:val="0"/>
          <w:numId w:val="7"/>
        </w:numPr>
        <w:ind w:left="284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Material plàstic divers (cartolina, pintura, retoladors, tisores, pega...) </w:t>
      </w:r>
    </w:p>
    <w:p>
      <w:pPr>
        <w:pStyle w:val="Normal"/>
        <w:numPr>
          <w:ilvl w:val="0"/>
          <w:numId w:val="7"/>
        </w:numPr>
        <w:ind w:left="284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nnexos.</w:t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rada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s prèvies a la sortida: 8 sessions d'1 hora, aproximadament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ida a la canalització del Riu Segre: 3 o 4 hores ( un matí)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sions posteriors: 7 sessions d'1 hora, aproximadament</w:t>
      </w:r>
    </w:p>
    <w:p>
      <w:pPr>
        <w:pStyle w:val="Normal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pció de l’activit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. Detecció de coneixements previs: Què sabem de les “Comportes de Lleida”?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En gran grup es planteja una conversa i es van recollint les idees que van sorgint. En finalitzar es comenten i es deixen exposades a l'aula. 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/>
      </w:pPr>
      <w:r>
        <w:rPr>
          <w:rFonts w:cs="Arial" w:ascii="Arial" w:hAnsi="Arial"/>
          <w:lang w:val="ca-ES"/>
        </w:rPr>
        <w:t xml:space="preserve">2. El cartell: Què hauria de posar al </w:t>
      </w:r>
      <w:r>
        <w:rPr>
          <w:rFonts w:cs="Arial" w:ascii="Arial" w:hAnsi="Arial"/>
          <w:u w:val="single"/>
          <w:lang w:val="ca-ES"/>
        </w:rPr>
        <w:t>cartell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Per parelles, durant un quart d'hora, es planteja que pensin i escriguin quines són les informacions que han d'haver en un cartell informatiu. Després es fa una posada en comú i en un full gran o la pissarra es recullen totes les aportacions. 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Posteriorment, mostrem amb un canó de projecció diferents cartells explicatius i ho comparem amb les aportacions recollides. Finalment, consensuem què hem de posar al cartell. 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iCs/>
          <w:lang w:val="ca-ES"/>
        </w:rPr>
        <w:t>Orientacions pels mestres: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ab/>
        <w:tab/>
        <w:t>Algunes de les informacions que podrien constar són: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data de construcci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nom del construct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motiu de la construcci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cos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materia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conseqüències</w:t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us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imatges / fot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mides del cartel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anècdot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ubicació / itinerari</w:t>
      </w:r>
    </w:p>
    <w:p>
      <w:pPr>
        <w:pStyle w:val="Normal"/>
        <w:ind w:left="540" w:right="0" w:hanging="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 Investigació i treball de camp. Reconeixement de cartells informatius del carrer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Sortida a l'entorn per l'observació i anàlisi dels cartells informatius que hi trobem. 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Recull fotogràfic dels cartells que es troben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4. Observació i anàlisi dels cartell recollits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A l'aula, en gran grup, es projectaran les fotografies realitzades durant la sortida, així com altres cartells informatius recollits pel docent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Durant l'observació es faran preguntes del tipu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hi diu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 què serveixen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ón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n són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</w:t>
      </w:r>
    </w:p>
    <w:p>
      <w:pPr>
        <w:pStyle w:val="Normal"/>
        <w:ind w:left="540" w:right="0" w:hanging="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Orientacions pel mestre:</w:t>
      </w:r>
    </w:p>
    <w:p>
      <w:pPr>
        <w:pStyle w:val="Normal"/>
        <w:ind w:left="540" w:right="0" w:hanging="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Alguns indrets on podem trobar cartells informatius a la ciutat de Lleida só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carrer Major</w:t>
        <w:tab/>
        <w:tab/>
        <w:tab/>
        <w:t xml:space="preserve">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Camps Elisis</w:t>
        <w:tab/>
        <w:tab/>
        <w:tab/>
        <w:tab/>
        <w:tab/>
        <w:tab/>
        <w:t xml:space="preserve">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La Mitja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La Seu Vella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p>
      <w:pPr>
        <w:pStyle w:val="Normal"/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A l'annex 1 podeu trobar exemples.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u w:val="none"/>
          <w:lang w:val="ca-ES"/>
        </w:rPr>
        <w:t xml:space="preserve">5. </w:t>
      </w:r>
      <w:r>
        <w:rPr>
          <w:rFonts w:cs="Arial" w:ascii="Arial" w:hAnsi="Arial"/>
          <w:lang w:val="ca-ES"/>
        </w:rPr>
        <w:t>Elaboració del cartell. Treball cooperatiu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S'organitzarà el grup-classe en diferents grups de treball cooperatiu. Cadascun dels grups realitzarà una tasca concreta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En funció del consens al que s'hagi arribat, cada grup farà la </w:t>
      </w:r>
      <w:r>
        <w:rPr>
          <w:rFonts w:cs="Arial" w:ascii="Arial" w:hAnsi="Arial"/>
          <w:u w:val="none"/>
          <w:lang w:val="ca-ES"/>
        </w:rPr>
        <w:t>recerca</w:t>
      </w:r>
      <w:r>
        <w:rPr>
          <w:rFonts w:cs="Arial" w:ascii="Arial" w:hAnsi="Arial"/>
          <w:lang w:val="ca-ES"/>
        </w:rPr>
        <w:t xml:space="preserve"> d’una part de la informació, per exempl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trucci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essant històric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ctualita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erca de fotos antigues (fotosantiguesdelleida.blogspot.co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so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eqüènc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</w:t>
        <w:tab/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>
          <w:rFonts w:ascii="Arial" w:hAnsi="Arial" w:cs="Arial"/>
          <w:u w:val="none"/>
          <w:lang w:val="ca-ES"/>
        </w:rPr>
      </w:pPr>
      <w:r>
        <w:rPr>
          <w:rFonts w:cs="Arial" w:ascii="Arial" w:hAnsi="Arial"/>
          <w:u w:val="none"/>
          <w:lang w:val="ca-ES"/>
        </w:rPr>
        <w:t>6. Posada en comú de la informació recollida. Conclusion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ada grup explica a la resta tota la informació que ha trobat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'acorda quina informació és rellevant i hauria de constar al cartell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Aquesta activitat es pot plantejar com una avaluació per part dels companys i companyes (coavaluació) i també per part del mestre. Per dur a terme la coavaluació, els companys i companyes poden fer preguntes sobre les informacions exposades i una valoració final de l'exposició realitzad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361" w:leader="none"/>
        </w:tabs>
        <w:jc w:val="both"/>
        <w:rPr/>
      </w:pPr>
      <w:r>
        <w:rPr>
          <w:rFonts w:cs="Arial" w:ascii="Arial" w:hAnsi="Arial"/>
          <w:u w:val="none"/>
          <w:lang w:val="ca-ES"/>
        </w:rPr>
        <w:t>7. Lectura d’imatge. C</w:t>
      </w:r>
      <w:r>
        <w:rPr>
          <w:rFonts w:cs="Arial" w:ascii="Arial" w:hAnsi="Arial"/>
          <w:lang w:val="ca-ES"/>
        </w:rPr>
        <w:t>omparació d’imatges de les Comportes de Pardinyes.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activitat pretén un apropament més emocional als continguts que es treballen.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 cada grup de treball cooperatiu se li dóna una foto diferent de les Comportes. 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un full a part, han de respondre les següents preguntes:</w:t>
      </w:r>
    </w:p>
    <w:p>
      <w:pPr>
        <w:pStyle w:val="Normal"/>
        <w:tabs>
          <w:tab w:val="clear" w:pos="720"/>
          <w:tab w:val="left" w:pos="5040" w:leader="none"/>
        </w:tabs>
        <w:ind w:left="72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869" w:leader="none"/>
        </w:tabs>
        <w:ind w:left="144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er una descripció del que es veu a la fotografia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647" w:leader="none"/>
        </w:tabs>
        <w:ind w:left="144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el més important d’aquesta fotografia?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647" w:leader="none"/>
        </w:tabs>
        <w:ind w:left="144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coses explica la fotografia?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647" w:leader="none"/>
        </w:tabs>
        <w:ind w:left="144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coses ens podem preguntar i la fotografia ens pot respondre?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647" w:leader="none"/>
        </w:tabs>
        <w:ind w:left="144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s conceptes de ciències naturals i/o socials us evoca aquesta fotografia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647" w:leader="none"/>
        </w:tabs>
        <w:ind w:left="144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lació dels contingut de la imatge amb records i vivències personals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647" w:leader="none"/>
        </w:tabs>
        <w:ind w:left="144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emocions i sentiments ens evoca la fotografia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647" w:leader="none"/>
        </w:tabs>
        <w:ind w:left="144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altres preguntes ens podríem fer? Importància de les preguntes de futur.</w:t>
      </w:r>
    </w:p>
    <w:p>
      <w:pPr>
        <w:pStyle w:val="Normal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Orientacions pel mestre: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ab/>
      </w:r>
      <w:r>
        <w:rPr>
          <w:rFonts w:cs="Arial" w:ascii="Arial" w:hAnsi="Arial"/>
          <w:i/>
          <w:iCs/>
          <w:lang w:val="ca-ES"/>
        </w:rPr>
        <w:t>A l'annex 2 trobareu una guia d'observació del medi a través de preguntes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ab/>
        <w:t>A l'annex 3 trobareu un recull de fotografies de les Comportes de Pardinyes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2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. Preparació de la sortida.</w:t>
      </w:r>
    </w:p>
    <w:p>
      <w:pPr>
        <w:pStyle w:val="Normal"/>
        <w:ind w:left="72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En gran grup, consensuem tots els aspectes relatius a la sortid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anem a veure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farem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ens organitzarem? (grups de treball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 itinerari farem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necessitem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a estona necessitem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</w:t>
      </w:r>
    </w:p>
    <w:p>
      <w:pPr>
        <w:pStyle w:val="Normal"/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Orientacions pel docent:</w:t>
      </w:r>
    </w:p>
    <w:p>
      <w:pPr>
        <w:pStyle w:val="Normal"/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La sortida és la presa de contacte amb la realitat que es treballa. Per tant, es proposa que les activitats a fer siguin variades i lligades al treball previ, per exemple, fotografies, dibuix al natural, resposta de preguntes, recull de “tresors”... Per aquest motiu, seria convenient que la durada s'ajustés als objectius proposats com a grup. És important tenir clara la resposta a la pregunta “què farem?”.</w:t>
      </w:r>
    </w:p>
    <w:p>
      <w:pPr>
        <w:pStyle w:val="Normal"/>
        <w:tabs>
          <w:tab w:val="clear" w:pos="720"/>
          <w:tab w:val="left" w:pos="8820" w:leader="none"/>
        </w:tabs>
        <w:ind w:left="1260" w:right="0" w:hanging="180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p>
      <w:pPr>
        <w:pStyle w:val="Normal"/>
        <w:ind w:left="72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9. Sortida.</w:t>
      </w:r>
    </w:p>
    <w:p>
      <w:pPr>
        <w:pStyle w:val="Normal"/>
        <w:ind w:left="72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A partir del consens al que s'ha arribat a l'activitat 6 i en funció del que s'ha decidit a l'activitat 8, algunes activitats que es poden fer durant la sortida són:</w:t>
      </w:r>
    </w:p>
    <w:p>
      <w:pPr>
        <w:pStyle w:val="Normal"/>
        <w:ind w:left="72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ull de fotografies que mostrin i responguin a diferents preguntes. (ANNEX 4)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ull de “tresors” (2 o 3 per grup)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buix al natural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guntes relacionades amb els usos actuals: quines persones hi veiem? què fan?..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0. Posada en comú de la sortida.</w:t>
      </w:r>
    </w:p>
    <w:p>
      <w:pPr>
        <w:pStyle w:val="Normal"/>
        <w:ind w:left="720" w:right="0" w:hanging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aloració de la sortida. S'han assolit els objectius que s'havien marcat? Què ha funcionat i que ha fallat o podria millorar?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ull i exposició de les fotografies, tresors, dibuixos..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lang w:val="ca-ES"/>
        </w:rPr>
      </w:pPr>
      <w:r>
        <w:rPr>
          <w:rFonts w:cs="Arial" w:ascii="Arial" w:hAnsi="Arial"/>
          <w:b w:val="false"/>
          <w:bCs w:val="false"/>
          <w:lang w:val="ca-ES"/>
        </w:rPr>
        <w:t>Decisió del contingut del cartell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lang w:val="ca-ES"/>
        </w:rPr>
      </w:pPr>
      <w:r>
        <w:rPr>
          <w:rFonts w:cs="Arial" w:ascii="Arial" w:hAnsi="Arial"/>
          <w:b w:val="false"/>
          <w:bCs w:val="false"/>
          <w:lang w:val="ca-ES"/>
        </w:rPr>
        <w:t>A partir del treball realitzat fins ara es consensuarà el contingut del cartell a realitzar, de manera que cada grup n'haurà d'elaborar un amb un mateix patró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ca-ES"/>
        </w:rPr>
      </w:pPr>
      <w:r>
        <w:rPr>
          <w:rFonts w:cs="Arial" w:ascii="Arial" w:hAnsi="Arial"/>
          <w:b w:val="false"/>
          <w:bCs w:val="false"/>
          <w:lang w:val="ca-ES"/>
        </w:rPr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/>
      </w:pPr>
      <w:r>
        <w:rPr>
          <w:rFonts w:cs="Arial" w:ascii="Arial" w:hAnsi="Arial"/>
          <w:lang w:val="ca-ES"/>
        </w:rPr>
        <w:t xml:space="preserve">12. Elaboració d’un </w:t>
      </w:r>
      <w:r>
        <w:rPr>
          <w:rFonts w:cs="Arial" w:ascii="Arial" w:hAnsi="Arial"/>
          <w:u w:val="single"/>
          <w:lang w:val="ca-ES"/>
        </w:rPr>
        <w:t>CARTELL</w:t>
      </w:r>
      <w:r>
        <w:rPr>
          <w:rFonts w:cs="Arial" w:ascii="Arial" w:hAnsi="Arial"/>
          <w:lang w:val="ca-ES"/>
        </w:rPr>
        <w:t xml:space="preserve"> per grup. 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grup cooperatiu els alumnes han de confeccionar el cartell, amb els apartats i contingut acordat. Per a la seva realització s'han de preveure 2 o 3 sessions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paració de l'explicació pel grup classe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dascun dels integrants dels grups cooperatius haurà de fer autoavaluació del treball realitzat. Es pot partir de la resposta de les següents preguntes: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El cartell inclou tota la informació que s'ha acordat?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El disseny és clar i entenedor?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En quins aspectes creus que tu has col·laborat més?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Com ha estat l'ambient de treball?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 De l'1 al 10, valora el teu treball personal en el conjunt del grup. ______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4  Explicació dels cartells en gran grup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una o dues sessions cada grup, en un temps determinat, exposarà el contingut i el disseny del seu cartell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activitat es pot plantejar com una avaluació per part dels companys i companyes (coavaluació) i també per part del mestre. Per dur a terme la coavaluació, els companys i companyes poden fer preguntes sobre les informacions exposades, el disseny triat  i una valoració final de l'exposició realitzada i el cartell elaborat.</w:t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1260" w:leader="none"/>
        </w:tabs>
        <w:ind w:left="180" w:right="0" w:hanging="18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5. Exposició dels cartells per a tota la comunitat educativ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eris d’avaluació</w:t>
      </w:r>
    </w:p>
    <w:p>
      <w:pPr>
        <w:pStyle w:val="Normal"/>
        <w:tabs>
          <w:tab w:val="clear" w:pos="720"/>
          <w:tab w:val="left" w:pos="1988" w:leader="none"/>
        </w:tabs>
        <w:ind w:left="284" w:right="0" w:hanging="18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l disseny de les activitats permet la realització de l'avaluació des de diferents punts de vista i en diferents moments. A més de l'avaluació del docent, es pretén que hi hagi l'avaluació del propi alumne i entre els companys i companyes. </w:t>
      </w:r>
    </w:p>
    <w:p>
      <w:pPr>
        <w:pStyle w:val="Normal"/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L'observació per part del docent permet el seguiment individualitzat del treball. </w:t>
      </w:r>
    </w:p>
    <w:p>
      <w:pPr>
        <w:pStyle w:val="Normal"/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OS</w:t>
      </w:r>
    </w:p>
    <w:p>
      <w:pPr>
        <w:pStyle w:val="Normal"/>
        <w:tabs>
          <w:tab w:val="clear" w:pos="720"/>
          <w:tab w:val="left" w:pos="1988" w:leader="none"/>
        </w:tabs>
        <w:ind w:left="284" w:right="0" w:hanging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 1. FOTOS CARTELLS.</w:t>
      </w:r>
    </w:p>
    <w:p>
      <w:pPr>
        <w:pStyle w:val="Normal"/>
        <w:tabs>
          <w:tab w:val="clear" w:pos="720"/>
          <w:tab w:val="left" w:pos="8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 2. MANERES DE MIRAR-NOS EL MED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 3. FOTOS COMPORT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 4. OBSERVACIÓ DURANT LA SORTI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;Times New Roman" w:hAnsi="Calibri;Times New Roman" w:eastAsia="Calibri;Times New Roman" w:cs="Calibri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1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;Times New Roman" w:hAnsi="Calibri;Times New Roman" w:eastAsia="Calibri;Times New Roman" w:cs="Calibri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2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;Times New Roman" w:hAnsi="Calibri;Times New Roman" w:eastAsia="Calibri;Times New Roman" w:cs="Calibri;Times New Roman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30" w:hanging="1410"/>
      </w:pPr>
      <w:rPr>
        <w:rFonts w:ascii="Calibri" w:hAnsi="Calibri" w:cs="Calibri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1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;Times New Roman" w:hAnsi="Calibri;Times New Roman" w:eastAsia="Calibri;Times New Roman" w:cs="Calibri;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2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;Times New Roman" w:hAnsi="Calibri;Times New Roman" w:eastAsia="Calibri;Times New Roman" w:cs="Calibri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1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;Times New Roman" w:hAnsi="Calibri;Times New Roman" w:eastAsia="Calibri;Times New Roman" w:cs="Calibri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141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;Times New Roman" w:hAnsi="Calibri;Times New Roman" w:eastAsia="Calibri;Times New Roman" w:cs="Calibri;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2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;Times New Roman" w:hAnsi="Calibri;Times New Roman" w:eastAsia="Calibri;Times New Roman" w:cs="Calibri;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a-ES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</w:rPr>
  </w:style>
  <w:style w:type="character" w:styleId="WW8Num2z0">
    <w:name w:val="WW8Num2z0"/>
    <w:qFormat/>
    <w:rPr>
      <w:rFonts w:ascii="Calibri;Times New Roman" w:hAnsi="Calibri;Times New Roman" w:eastAsia="Calibri;Times New Roman" w:cs="Calibri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ascii="Calibri;Times New Roman" w:hAnsi="Calibri;Times New Roman" w:cs="Calibri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Aria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3">
    <w:name w:val="WW8Num1z3"/>
    <w:qFormat/>
    <w:rPr>
      <w:rFonts w:ascii="Calibri;Times New Roman" w:hAnsi="Calibri;Times New Roman" w:eastAsia="Calibri;Times New Roman" w:cs="Calibri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mbolsdenumeraci">
    <w:name w:val="Símbols de numeració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marc">
    <w:name w:val="Contingut del marc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4:00Z</dcterms:created>
  <dc:creator>prof</dc:creator>
  <dc:description/>
  <dc:language>en-US</dc:language>
  <cp:lastModifiedBy>prof</cp:lastModifiedBy>
  <dcterms:modified xsi:type="dcterms:W3CDTF">2011-04-12T17:24:00Z</dcterms:modified>
  <cp:revision>3</cp:revision>
  <dc:subject/>
  <dc:title>COM T’IMAGINES QUE SERIA UN CARTELL QUE DONÉS A CONÈIXER LES COMPORTES DE LLEIDA </dc:title>
</cp:coreProperties>
</file>